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nta Z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nta Zita»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15_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