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aris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arissa» находится в городе Со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Кондиционер, Номера для некурящих, Номера со звукоизоляцией, Отопление, Прокат автомобилей, Стиральная машина, Кам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islavskogo 16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