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т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тха» расположен в городе Сочи. Этот отель находится в 3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овый Переулок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