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ti» находится в городе Сочи. Этот отель находится в 2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Кондиционер, Номера для некурящих, Номера со звукоизоляцией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Марсовый 16 двух этажный дом, 2 этаж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