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olnysh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olnyshko» находится в городе Сочи. Этот отель находится в 2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Кондиционер, Номера для некурящих, Отопление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vovskaya 34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