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olovinyi kra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тюг, Удобства для барбекю, Площадка для пикник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ная д47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