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vetov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vetov 7» расположен в 1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ovetov 7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