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part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partak» расположен в центре города Ольгинк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 3B, Olginka 3528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