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Spartane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Spartanets»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Рядом с пляжем, Удобства для барбекю, Площадка для пикника, Трансфер от/до аэропорта, Кондиционер, Часовня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Мира, 8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