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ton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tone House» находится в городе Сочи. Этот отель находится в 1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Полотенца для пляжа/бассейна, Wi-Fi, Доступ в интернет, Бесплатный трансфер, Кондиционер, Круглосуточная стойка регистрации, Люкс для новобрачных, Номера для некурящих, Номера со звукоизоляцией, Отопление, Сад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sta, Shosseynaya Ulitsa, 27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