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rel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trelna» находится в 34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potkinskaya ulitsa 17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