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оп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опаз расположен в 3 км от центра города Адлер.В отелеНа территории отеля предоставляется доступ в интернет.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Бесплатный трансфер, Трансфер от аэропорта, Бесплатный трансфер от/до жд вокзал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, д. 51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