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org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Открытый бассейн, Полотенца для пляжа/бассейна, Площадка для пикника, Wi-Fi, Доступ в интернет, Кондиционер, Круглосуточная стойка регистрации, Номера для некурящих, Сад, Терраса, Номера для курящих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orgovaya ul., 77/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