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Tri Bogatyr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Tri Bogatyrya» расположен в 21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Chkalova 62, Sochi 354364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