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ри Кл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ри Клена» расположен в городе Великий Новгород. Этот отель находится в 8 км от живописного центра города.В отелеНа территории отеля предоставляется доступ в интернет. После прогулки — отдохните в сауне. На территории отеля есть бассейн. В вашем распоряжении находится автомобильная парковк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Открытый бассейн, Сезонный открытый бассейн, Полотенца для пляжа/бассейна, Рядом с пляжем, Паровая баня, Сауна, Прокат велосипедов, Караоке, Площадка для пикника, Рыбалка, Бесплатный Wi-Fi, Места для курения, Номера для некурящих, Отель для некурящих, Отопление, Охрана, Ускоренная регистрация заезда и выезда, Сад, Телевизор в лобби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ая Деревня, улица Кленовая,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