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роп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ропики» находится в городе Сочи. Этот отель находится в 2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Рядом с пляжем, Удобства для барбекю, Площадка для пикника, Кондиционер, Отопление, Стиральная машина, Сад, Терраса, Сушилк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говая, д.14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