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U Alekse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U Alekseya» находится в городе Анапа. Этот отель находится в 12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lskaya 47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