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ютный Дом находится в пешей доступности от живописного центра города Ростов-на-Дону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Запирающийся шкафчик, Хранение багажа, Услуга «звонок - будильник», Утюг, Полотенца для пляжа/бассейна, Wi-Fi, Доступ в интернет, Кондиционер, Круглосуточная стойка регистрации, Места для курения, Номера для аллергиков, Номера для некурящих, Отель для некурящих, Отопление, Ускоренная регистрация заезда и выезда, Услуги консьержа, Терраса, Номера для курящих, Ранняя регистрация заезда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ловской переулок, д.35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