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 Guest House» находится в городе Сочи. Этот отель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лощадка для пикника, Пинг-понг, Трансфер от/до аэропорта, Кондиционер, Номера для некурящих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ayznaya 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