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yut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yutnyi» находится в городе Сочи. Этот отель находится в 2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Удобства для барбекю, Площадка для пикника, Кондиционер, Круглосуточная стойка регистрации, Ускоренная регистрация заезда и выезда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sypnaya Ulitsa 6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