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yy Ches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yy Cheshir» находится в городе Листвянка. Этот отель находится в 1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Прокат велосипедов, Удобства для барбекю, Площадка для пикника, Номера для некурящих, Отопление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20a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