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 Gostyakh U An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 Gostyakh U Anny» расположен в 2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Удобства для барбекю, Рыбалка, Wi-Fi, Доступ в интернет, Кондиционер, Номера для некурящих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3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