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 Olimpiyskoy Derev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 Olimpiyskoy Derevne» расположен в 2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Прокат велосипедов, Wi-Fi, Доступ в интернет, Бесплатный трансфер, Трансфер от аэропорта, Магазины, Кондиционер, Круглосуточная стойка регистрации, Номера для некурящих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niy Pereulok 14-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