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лла Море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нское шоссе 2и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