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t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ито» находится в городе Сочи. Этот отель находится в 30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Бесплатный Wi-Fi, Бесплатный трансфер от/до аэропорта, Кондиционер, Круглосуточная стойка регистрации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Beryozovy 6, Адлер, Краснодарский край, Russia, 3543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