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z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izit» расположен в городе Дивеево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аровая баня, Удобства для барбекю, Площадка для пикника, Wi-Fi, Трансфер от/до аэропорта, Номера для некурящих, Отопление, Сувенирный магазин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iskunova, 5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