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ozer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ozernoye» расположен в городе Заозерное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ulitsa 82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