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hemchuz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hemchuzhina» расположен в городе Береговое (Феодосия)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skaya Street 12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