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Vikhr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 Vikhr Chalet» расположен в городе Красная Поляна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ovoy Slavy 1B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