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lena» расположен в городе Заозерное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amitskaya street 42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