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l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lfa» расположен в городе Лазаревское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водных видов спорта, Массаж, Салон красоты, Сауна, Бесплатный Wi-Fi, Бесплатный трансфер, Магазины, Кондиционер, Места для курения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ybatskiy, 1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