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нтарны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Al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Alina» расположен в 25 км от живописного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Полотенца для пляжа/бассейна, Рядом с пляжем, Wi-Fi, Доступ в интернет, Кондиционер, Номера для некурящих, Номера со звукоизоляцией, Отопление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vetskaya Ulitsa, 102V, Янтар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