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ina» находится в живописном центре города Ольгин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rechnaya 24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