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pijsk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pijskij» расположен в городе Листвянк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Полотенца для пляжа/бассейна, Сауна, Удобства для барбекю, Номера для некурящих, Отопление, Стиральная машина, Сад, Терраса, Номера для курящих, Камин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dina, 12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