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tis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Бесплатный трансфер, Кондиционер, Номера для некурящих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glasiya 22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