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Anju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 Anjuta» расположен в городе Сочи. Этот отель находится в 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ehanova, d 73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