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rtik Dzhuliet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ртик и Джульетта» расположен в городе Большой Геленджик. Этот отель находится в 1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volutsionnaya Street 132/3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уютные номера с кондиционером, холодильником и собственным балконом, с которого открывается потрясающий вид на Черное море.По запросу предоставляется фен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уютные номера с кондиционером, холодильником и собственным балконом, с которого открывается потрясающий вид на Черное море.По запросу предоставля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уютные номера с кондиционером, холодильником и собственным балконом, с которого открывается потрясающий вид на Черное море.По запросу предоставля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уютные номера с кондиционером, холодильником и собственным балконом, с которого открывается потрясающий вид на Черное море.По запросу предоставля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уютные номера с кондиционером, холодильником и собственным балконом, с которого открывается потрясающий вид на Черное море.По запросу предоставля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уютные номера с кондиционером, холодильником и собственным балконом, с которого открывается потрясающий вид на Черное море.По запросу предоставля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уютные номера с кондиционером, холодильником и собственным балконом, с которого открывается потрясающий вид на Черное море.По запросу предоставля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уютные номера с кондиционером, холодильником и собственным балконом, с которого открывается потрясающий вид на Черное море.По запросу предоставля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уютные номера с кондиционером, холодильником и собственным балконом, с которого открывается потрясающий вид на Черное море.По запросу предоставля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уютные номера с кондиционером, холодильником и собственным балконом, с которого открывается потрясающий вид на Черное море.По запросу предоставля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уютные номера с кондиционером, холодильником и собственным балконом, с которого открывается потрясающий вид на Черное море.По запросу предоставля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уютные номера с кондиционером, холодильником и собственным балконом, с которого открывается потрясающий вид на Черное море.По запросу предоставля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уютные номера с кондиционером, холодильником и собственным балконом, с которого открывается потрясающий вид на Черное море.По запросу предоставля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уютные номера с кондиционером, холодильником и собственным балконом, с которого открывается потрясающий вид на Черное море.По запросу предоставля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уютные номера с кондиционером, холодильником и собственным балконом, с которого открывается потрясающий вид на Черное море.По запросу предоставля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уютные номера с кондиционером, холодильником и собственным балконом, с которого открывается потрясающий вид на Черное море.По запросу предоставляется фен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