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Остр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Островского» находится в 1489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ского 5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