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Bagy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Bagyra» находится в 2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Молодёжная д.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