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Bast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рокат велосипедов, Wi-Fi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azareva, 162, Bolshoy Sochi, Krasnodarskiy kray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