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BB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BBB» находится в городе Ростов-на-Дону. Этот отель находится в 4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Sakko i Vantsetti, 11, Rostov, Rostovskaya oblast', Russia, 344004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