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7 Холм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7 Холмов" расположена в центральной части города вдали от шумных магистралей и улиц. В нескольких минутах ходьбы находятся крупные магазины, фитнес-центр, медицинский центр, салоны красоты и рестораны.Гости отеля могут разместиться в комфортабельных и уютных номерах. В номерной фонд гостиницы входят 30 номеров различных категорий - одно- и двухместные номера, "Люкс", "Студия". В каждом номере найдется все необходимое для комфортного проживания: кондиционер, кровати с ортопедическим матрацем, телевизор с 60 каналами, телефон, мини-холодильник, письменный стол и шкаф-купе, доступ в Интернет (Wi-Fi), ванная комната с душевой кабиной. Все номера оборудованы современной пожарной сигнализацией.Кафе гостиницы предлагает богатую карту вин и разнообразное меню горячих блюд, закусок, выпечки и напитков. По желанию можно сделать заказ в номер. Уютный зал кафе готов принять банкет до 20 человек.Отдохнуть и расслабиться можно в сауне в цокольном этаже гостиницы, где гостей ждут хамам, финская парная, большая джакузи с гидромассажем и гейзером, русский душ, караоке, телевизор. Для удобства гостей всегда в продаже веники, эфирные масла и другие сопутствующие товары. Сауна работает круглосуточно.По желанию гостей сотрудники гостиницы помогут организовать рыбалку и охоту. Также предоставляются услуги трансфера, заказ билетов в театры и кинотеатры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онцертный Зал Органной и Камерной Музыки - 0,63 км, Музейно-выставочный Центр "Диорама" - 0,74 км, Вятский Художественный Музей им. В.М. и А.М.Васнецовых - 1,02 км, Театр Кукол - 1,13 км, Драматический Театр им. С.Кирова - 1,1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Киров - 0,9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Победилово - 21,0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55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Бар; Wi-Fi в публичных зонах; Вызов такси; Сувенирный магазин; Бассейн крытый; Сауна; Некруглосуточное обслуживание (room-service) в номерах; Кондиционирование во всех номерах; Сейф в отдельных номерах; Телефон во всех номерах; Минибар/холодильник во всех номерах; Халат в отдельных номерах; Тапочки во всех номерах; Душевая кабина в отдельных номерах; Ванна в отдельных номерах; Фен во все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Киров, Молодой Гвардии улица, 84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СТАНДАРТ С БАЛКОНОМ (ДЛЯ КУРЯЩИХ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(ДВЕ КРОВАТ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(ДВУХКОМНАТНЫЙ)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мфорт Двухместный (Джуниор Сюит, даб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ТАНДАРТ С 1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ТЫРЕХ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(ОДНА БОЛЬШ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 БАЛКОНОМ S-27-1КА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ДВУХМЕСТНЫЙ С 1-ОЙ КРОВАТЬЮ S-20.8 (1 КАТЕГОРИ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