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Kiparisovaja allej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ондиционер, Круглосуточная стойка регистрации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Karalash 73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