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to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tos Guest House» расположен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лощадка для пикника, Трансфер от/до аэропорта, Кондиционер, Круглосуточная стойка регистрации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yezdnaya 3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