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Pal'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Pal'ma» расположен в городе Сочи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Трансфер от/до аэропорта, Кондиционер, Люкс для новобрачных, Номера для аллергиков, Номера для некурящих, Номера со звукоизоляцией, Отопление, Стиральная машина, Ускоренная регистрация заезда и выезда, Сад, Терраса, VIP-удобства в номере, Индивидуальная регистрация заезда и отъезд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higitsakaya ulitsa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