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-House Parti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-House Partizanskaya» находится в городе Штормовое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aya 12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