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Pion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Pioner» расположен в городе Кучугуры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Сауна, Кондиционер, Круглосуточная стойка регистрации, Номера для некурящих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iy pereulok, 2a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