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Pushkina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слуга «звонок - будильник», Полотенца для пляжа/бассейна, Паровая баня, Удобства для барбекю, Площадка для пикника, Wi-Fi, Номера для некурящих, Ускоренная регистрация заезда и выезда, Услуги консьерж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Pushkina, 17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