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Янка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Полотенца для пляжа/бассейна, Площадка для пикника, Бесплатный Wi-Fi, Круглосуточная стойка регистрации, Места для курения, Номера для некурящих, Отопление, Охрана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orzhenevskogo 8a/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