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Yuz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Yuzhanka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тиральная маши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 дом 1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